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00242011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0-2501/2025 (УИД 86МS0025-01-2024-008633-2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